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官渡区社会治理创新创享中心新时代文明实践活动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渡区社会治理创新创享中心新时代文明实践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通知》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官渡区民政局询价组员对以上项目进行了现场询价，现将立项名单予以公示（名单详见附件），公示期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如对公示名单有意见，请于公示期内与昆明市官渡区民政局社会事务管理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电话：杨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160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项目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官渡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拟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50"/>
        <w:gridCol w:w="933"/>
        <w:gridCol w:w="155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：官渡区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社会组织年度检查初审项目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立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市官渡区社创公益发展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市官渡区纳新社会发展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昆明市官渡区远航社会工作服务中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21NL</dc:creator>
  <dc:description/>
  <dc:language>en-US</dc:language>
  <cp:lastModifiedBy>hp</cp:lastModifiedBy>
  <dcterms:modified xsi:type="dcterms:W3CDTF">2022-09-29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