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官渡区街道社工站</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工作部署</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 w:cs="Times New Roman"/>
          <w:color w:val="000000"/>
          <w:kern w:val="0"/>
          <w:sz w:val="32"/>
          <w:szCs w:val="32"/>
          <w:lang w:val="en-US"/>
        </w:rPr>
      </w:pPr>
      <w:r>
        <w:rPr>
          <w:rFonts w:ascii="Times New Roman" w:hAnsi="Times New Roman" w:cs="Times New Roman" w:eastAsia="楷体_GB2312"/>
          <w:color w:val="000000"/>
          <w:kern w:val="0"/>
          <w:sz w:val="32"/>
          <w:szCs w:val="32"/>
          <w:lang w:val="zh-CN"/>
        </w:rPr>
        <w:t>官渡区</w:t>
      </w:r>
      <w:r>
        <w:rPr>
          <w:rFonts w:ascii="Times New Roman" w:hAnsi="Times New Roman" w:cs="Times New Roman" w:eastAsia="楷体_GB2312"/>
          <w:color w:val="000000"/>
          <w:kern w:val="0"/>
          <w:sz w:val="32"/>
          <w:szCs w:val="32"/>
          <w:lang w:val="en-US" w:eastAsia="zh-CN"/>
        </w:rPr>
        <w:t>组织部副部长</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张玉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val="zh-CN"/>
        </w:rPr>
        <w:t>（</w:t>
      </w:r>
      <w:r>
        <w:rPr>
          <w:rFonts w:eastAsia="楷体_GB2312" w:cs="Times New Roman" w:ascii="Times New Roman" w:hAnsi="Times New Roman"/>
          <w:color w:val="000000"/>
          <w:kern w:val="0"/>
          <w:sz w:val="32"/>
          <w:szCs w:val="32"/>
        </w:rPr>
        <w:t>202</w:t>
      </w:r>
      <w:r>
        <w:rPr>
          <w:rFonts w:eastAsia="楷体_GB2312" w:cs="Times New Roman" w:ascii="Times New Roman" w:hAnsi="Times New Roman"/>
          <w:color w:val="000000"/>
          <w:kern w:val="0"/>
          <w:sz w:val="32"/>
          <w:szCs w:val="32"/>
          <w:lang w:val="en-US" w:eastAsia="zh-CN"/>
        </w:rPr>
        <w:t>2</w:t>
      </w:r>
      <w:r>
        <w:rPr>
          <w:rFonts w:ascii="Times New Roman" w:hAnsi="Times New Roman" w:cs="Times New Roman" w:eastAsia="楷体_GB2312"/>
          <w:color w:val="000000"/>
          <w:kern w:val="0"/>
          <w:sz w:val="32"/>
          <w:szCs w:val="32"/>
          <w:lang w:val="zh-CN"/>
        </w:rPr>
        <w:t>年</w:t>
      </w:r>
      <w:r>
        <w:rPr>
          <w:rFonts w:eastAsia="楷体_GB2312" w:cs="Times New Roman" w:ascii="Times New Roman" w:hAnsi="Times New Roman"/>
          <w:color w:val="000000"/>
          <w:kern w:val="0"/>
          <w:sz w:val="32"/>
          <w:szCs w:val="32"/>
          <w:lang w:val="en-US" w:eastAsia="zh-CN"/>
        </w:rPr>
        <w:t>5</w:t>
      </w:r>
      <w:r>
        <w:rPr>
          <w:rFonts w:ascii="Times New Roman" w:hAnsi="Times New Roman" w:cs="Times New Roman" w:eastAsia="楷体_GB2312"/>
          <w:color w:val="000000"/>
          <w:kern w:val="0"/>
          <w:sz w:val="32"/>
          <w:szCs w:val="32"/>
          <w:lang w:val="zh-CN"/>
        </w:rPr>
        <w:t>月</w:t>
      </w:r>
      <w:r>
        <w:rPr>
          <w:rFonts w:eastAsia="楷体_GB2312" w:cs="Times New Roman" w:ascii="Times New Roman" w:hAnsi="Times New Roman"/>
          <w:color w:val="000000"/>
          <w:kern w:val="0"/>
          <w:sz w:val="32"/>
          <w:szCs w:val="32"/>
          <w:lang w:val="en-US" w:eastAsia="zh-CN"/>
        </w:rPr>
        <w:t>18</w:t>
      </w:r>
      <w:r>
        <w:rPr>
          <w:rFonts w:ascii="Times New Roman" w:hAnsi="Times New Roman" w:cs="Times New Roman" w:eastAsia="楷体_GB2312"/>
          <w:color w:val="000000"/>
          <w:kern w:val="0"/>
          <w:sz w:val="32"/>
          <w:szCs w:val="32"/>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过去一年，</w:t>
      </w:r>
      <w:r>
        <w:rPr>
          <w:rFonts w:ascii="仿宋_GB2312" w:hAnsi="仿宋_GB2312" w:cs="仿宋_GB2312" w:eastAsia="仿宋_GB2312"/>
          <w:color w:val="000000"/>
          <w:sz w:val="32"/>
          <w:szCs w:val="32"/>
          <w:lang w:val="en-US" w:eastAsia="zh-CN"/>
        </w:rPr>
        <w:t>我区认真贯彻落实省、市关于加强街道社会工作服务站建设的工作部署，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街道社工站的</w:t>
      </w:r>
      <w:r>
        <w:rPr>
          <w:rFonts w:ascii="仿宋_GB2312" w:hAnsi="仿宋_GB2312" w:cs="仿宋_GB2312" w:eastAsia="仿宋_GB2312"/>
          <w:color w:val="000000"/>
          <w:sz w:val="32"/>
          <w:szCs w:val="32"/>
          <w:lang w:eastAsia="zh-CN"/>
        </w:rPr>
        <w:t>共同努力</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官渡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街道社工站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完成授牌，实现官渡区街道社工站全覆盖，为更好地推动各街道社工站建设工作的开展，官渡区委托云南省携手中心为社工站建设项目的评估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过一年的建设，我们取得了阶段性的成果，通过评估考核，我们对官渡区各街道社工站第一阶段建设的总体情况有了宏观的掌握和具体的了解，各街道社工站在结合本街道实际的情况下进行社工站建设并开展特色服务，各有所长。此次评估中也看到了我们还存在的不足和差距，为我们下一步</w:t>
      </w:r>
      <w:r>
        <w:rPr>
          <w:rFonts w:ascii="仿宋_GB2312" w:hAnsi="仿宋_GB2312" w:cs="仿宋_GB2312" w:eastAsia="仿宋_GB2312"/>
          <w:color w:val="000000"/>
          <w:sz w:val="32"/>
          <w:szCs w:val="32"/>
        </w:rPr>
        <w:t>社会工作服务站</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rPr>
        <w:t>发挥作用明确了</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val="en-US" w:eastAsia="zh-CN"/>
        </w:rPr>
        <w:t>确定了工作重点，现在由我对官渡区街道社工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作做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提高政治站位，深化社工站定位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工站建设是深入贯彻落实习近平总书记关于社会工作重要指示精神的务实举措，是加强基层社会治理工作的有效途径。各街道要持续提高政治站位，深化思想认识，由各街道党工委副书记担任社工站站长，各街道站长要切实增强履职尽责、担当作为的使命感，将社工站建设纳入重点工作议程，加强推进街道社工站建设的进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拨付给各街道社工站的建设资金支出进度严重滞后，各街道社工站需研讨出疫情防控常态化形式下开展服务的对策与方式，确保服务正常开展，同时确保资金使用合理、规范，并做好服务记录，及时录入全国社工站信息平台并实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街道社工站应当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项目进度及资金使用过半，并依据协议按期完成整体项目。对于进度有严重拖延的要追赶进度，要加强阵地建设，按照“有场地、有人员、有功能、有制度、有活动、有成效”的标准推进街道社会工作服务站建设，对阵地建设还未完成、阵地为临时借用和有搬迁的街道社工站，要高度重视，加快完成街道社工站建设第一阶段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坚持党建引领，推动社工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党管人才”原则，有计划、有步骤地开展社工人才队伍建设工作，鼓励社区工作者积极参加社会工作者职业水平资格考试，提高其职业素质和专业水平，加强社会救助、养老服务、未成年人关爱保护等重点领域社工人才培育，推进现有社区工作者逐步向专业社会工作者转型，发挥社会工作者在创新社会治理中的基础作用，为社工站建设奠定坚实的人才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资源整合，加强街道落地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街道社工站是开展社会工作服务的基层综合性服务平台，是街道级“五社联动”指导中心，要充分发挥社工站资源整合和资源链接的作用，对街道内正在实施的各类社会工作服务项目做到心中有数，并起到监督和指导的作用。对于有项目发布部门并且聘请了督导评估方的的项目，社工站可以起到先行自检自查的作用，确保本街道项目实施的质量和效果；对于区级部门直接拨付到街道用于发布项目的资金，社工站应当起到资金整合和项目管理的作用，结合街道社区居民实际需求，依托区级社会工作服务项目管理平台发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工作服务项目管理平台是官渡区委社工委开发的具有全区项目发布、项目管理功能的综合性平台，目前已完成开发并进行试运行，待平台完善后将在全区范围内统一进行培训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聚焦重点人群，提升服务专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服务对象的选择方面，便民服务中心的服务对象是广大居民，党群服务中心则着重强调了党员与党建，而社工站则更加关注社会救助对象及困难人群。社工站要“围绕为民服务和社会工作服务，研究确定社工站服务对象”，具体包括“社会救助、养老服务、儿童关爱保护、社区治理”等领域，为“特殊困难群众基本生活保障、社区融入、社会参与”等服务。社工站的建设、重点服务困难人群的提出，并不是在服务人群上做了转换，而是更加期待社工可以提供更加专业的服务。街道社工站要采取社会化运营，去行政化，更多地面对的困难群体、弱势群体，使社工站的服务对象更加精准，服务需求和目标更加聚焦。昆明市民政局印发了《昆明市乡镇（街道）社会工作服务站督导服务手册（试行）》《昆明市社工站运营操作指引（试行）》等文件，请各街道深入研究文件精神，结合各街道社工站服务人群需求及特色，开展本土化、专业化社会工作服务，重点打造本区域服务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挖掘社区资源，加快社区社会组织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街道社工站也是街道级的社区社会组织培育孵化平台，根据省、市工作要求，每个城市社区备案的社区社会组织总数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村改居社区备案的社区社会组织总数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我区各街道备案的社区社会组织数量还没有达到标准，规范化程度还不够高，各街道社工站应当重视社区社会组织的备案工作，指导辖区内社区培育发展社区社会组织并规范管理，充分发挥社工站培育孵化社区社会组织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lang w:eastAsia="zh-CN"/>
        </w:rPr>
        <w:t>建设街道社会工作站是一项事关社会工作事业发展基础性、长远性、战略性的工作，对推进基层社会服务和社会治理走上社会化、专业化、精细化发展道路具有重要意义。</w:t>
      </w:r>
      <w:r>
        <w:rPr>
          <w:rFonts w:ascii="仿宋_GB2312" w:hAnsi="仿宋_GB2312" w:cs="仿宋_GB2312" w:eastAsia="仿宋_GB2312"/>
          <w:color w:val="000000"/>
          <w:sz w:val="32"/>
          <w:szCs w:val="32"/>
          <w:lang w:val="en-US" w:eastAsia="zh-CN"/>
        </w:rPr>
        <w:t>我们应当</w:t>
      </w:r>
      <w:r>
        <w:rPr>
          <w:rFonts w:ascii="仿宋_GB2312" w:hAnsi="仿宋_GB2312" w:cs="仿宋_GB2312" w:eastAsia="仿宋_GB2312"/>
          <w:color w:val="000000"/>
          <w:sz w:val="32"/>
          <w:szCs w:val="32"/>
          <w:lang w:eastAsia="zh-CN"/>
        </w:rPr>
        <w:t>扎实</w:t>
      </w:r>
      <w:r>
        <w:rPr>
          <w:rFonts w:ascii="仿宋_GB2312" w:hAnsi="仿宋_GB2312" w:cs="仿宋_GB2312" w:eastAsia="仿宋_GB2312"/>
          <w:color w:val="000000"/>
          <w:sz w:val="32"/>
          <w:szCs w:val="32"/>
          <w:lang w:val="en-US" w:eastAsia="zh-CN"/>
        </w:rPr>
        <w:t>抓好社工站建设任务落实落地，让站点服务聚焦重点人群，提升服务群众“幸福感”，突出社会工作“辨识度”、跑出服务群众“加速度”，</w:t>
      </w:r>
      <w:r>
        <w:rPr>
          <w:rFonts w:ascii="仿宋_GB2312" w:hAnsi="仿宋_GB2312" w:cs="仿宋_GB2312" w:eastAsia="仿宋_GB2312"/>
          <w:color w:val="000000"/>
          <w:sz w:val="32"/>
          <w:szCs w:val="32"/>
          <w:lang w:eastAsia="zh-CN"/>
        </w:rPr>
        <w:t>为支撑市域社会治理高质量发展，为</w:t>
      </w:r>
      <w:r>
        <w:rPr>
          <w:rFonts w:ascii="仿宋_GB2312" w:hAnsi="仿宋_GB2312" w:cs="仿宋_GB2312" w:eastAsia="仿宋_GB2312"/>
          <w:color w:val="000000"/>
          <w:sz w:val="32"/>
          <w:szCs w:val="32"/>
          <w:lang w:val="en-US" w:eastAsia="zh-CN"/>
        </w:rPr>
        <w:t>官渡社会工作争取全省领先，力争进入全国社工站建设“第一方阵”</w:t>
      </w:r>
      <w:r>
        <w:rPr>
          <w:rFonts w:ascii="仿宋_GB2312" w:hAnsi="仿宋_GB2312" w:cs="仿宋_GB2312" w:eastAsia="仿宋_GB2312"/>
          <w:color w:val="000000"/>
          <w:sz w:val="32"/>
          <w:szCs w:val="32"/>
          <w:lang w:eastAsia="zh-CN"/>
        </w:rPr>
        <w:t>做出应有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6" w:before="280" w:after="156"/>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01</dc:creator>
  <dc:description/>
  <dc:language>en-US</dc:language>
  <cp:lastModifiedBy>Administrator</cp:lastModifiedBy>
  <cp:lastPrinted>2022-05-17T15:47:00Z</cp:lastPrinted>
  <dcterms:modified xsi:type="dcterms:W3CDTF">2022-06-07T07: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2ED69E7DB4C42ACC4C351280FA4A6</vt:lpwstr>
  </property>
  <property fmtid="{D5CDD505-2E9C-101B-9397-08002B2CF9AE}" pid="3" name="KSOProductBuildVer">
    <vt:lpwstr>2052-11.1.0.11744</vt:lpwstr>
  </property>
  <property fmtid="{D5CDD505-2E9C-101B-9397-08002B2CF9AE}" pid="4" name="commondata">
    <vt:lpwstr>commondata</vt:lpwstr>
  </property>
</Properties>
</file>