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官渡区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年“一核多维 共建共享”街道社工站运行项目需求调研分析报告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街道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调研目的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调查对象及地点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调查方式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需求调查汇总分析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解决居民现阶段迫切需求的建议及途径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-01</dc:creator>
  <dc:description/>
  <dc:language>en-US</dc:language>
  <cp:lastModifiedBy></cp:lastModifiedBy>
  <dcterms:modified xsi:type="dcterms:W3CDTF">2023-05-26T08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38D670E94F15A119EE2648C322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